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Сообщение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сообщает о возможности приобретения следующих земельных участков, категория земель: земли сельскохозяйственного назначения, на условиях, предусмотренных п. 5.1. ст. 10 Федерального закона от 24.07.2002 года № 101-ФЗ «Об обороте земель сельскохозяйственного назначения», решением Думы Шалинского городского округа от 20 апреля 2017 года № 77 «Об утверждении порядка определения цены земельного участка, находящегося в муниципальной собственности Шалинского городского округа, при заключении договора купли-продажи такого земельного участка без проведения торгов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Земельный участок с кадастровым номером 66:31:0000000:2645, общей площадью 90 0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район, село Сылва, СПК «Сылва»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с разрешенным использованием: для сельскохозяйственного производств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Сельскохозяйственные организации или крестьянские (фермерские) хозяйства, использующие вышеперечисленные земельные участки для указанных целей в течение 6 (шести) месяцев со дня опубликования и размещения извещения вправе подавать заявления о предоставлении земельного участка без проведения торгов в собственность в размере 15 % его кадастровой стоимости или аренду в размере 0,3 % его кадастровой стоимости.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Заявления принимаютс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>).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9:00Z</dcterms:created>
  <dc:creator>none</dc:creator>
  <dc:description/>
  <cp:keywords/>
  <dc:language>en-US</dc:language>
  <cp:lastModifiedBy>kumi3</cp:lastModifiedBy>
  <cp:lastPrinted>2022-07-04T09:29:00Z</cp:lastPrinted>
  <dcterms:modified xsi:type="dcterms:W3CDTF">2022-07-11T04:50:00Z</dcterms:modified>
  <cp:revision>21</cp:revision>
  <dc:subject/>
  <dc:title>Администрация</dc:title>
</cp:coreProperties>
</file>